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淋（尿石症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《中医病证诊断疗效标准》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作时腰腹绞痛，痛及前阴，面色苍白，冷汗，恶心呕吐。可伴有发热恶寒，小便涩痛频急，或排尿中断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眼可见血尿，或小便有结石排出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常规检验有红细胞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肾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，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、肾盂造影等检查，可明确解释部位。必要时作膀胱镜逆行造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吴阶平泌尿外科学》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、《尿石症诊断治疗指南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、《尿石症中西医结合诊疗规范（试行）》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腰部和（或）腹部疼痛，多为间歇性绞痛，有或无血尿存在。可伴恶心、呕吐、甚至休克等并发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症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上尿路结石：突发腰部或腰腹部绞痛和血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膀胱结石：排尿中断，并引起疼痛，放射至阴茎头和远端尿道，终末血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尿道结石：排尿困难、排尿费力，呈点滴状，或尿流中断及急性尿潴留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格检查：肾区叩痛、输尿管走行区域压痛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检查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 尿路平片（</w:t>
      </w:r>
      <w:r>
        <w:rPr>
          <w:rFonts w:cs="宋体;SimSun" w:ascii="宋体;SimSun" w:hAnsi="宋体;SimSun"/>
          <w:sz w:val="24"/>
        </w:rPr>
        <w:t>KUB</w:t>
      </w:r>
      <w:r>
        <w:rPr>
          <w:rFonts w:ascii="宋体;SimSun" w:hAnsi="宋体;SimSun" w:cs="宋体;SimSun"/>
          <w:sz w:val="24"/>
        </w:rPr>
        <w:t>平片）、静脉尿路造影</w:t>
      </w:r>
      <w:r>
        <w:rPr>
          <w:rFonts w:cs="宋体;SimSun" w:ascii="宋体;SimSun" w:hAnsi="宋体;SimSun"/>
          <w:sz w:val="24"/>
        </w:rPr>
        <w:t>(IVU)</w:t>
      </w:r>
      <w:r>
        <w:rPr>
          <w:rFonts w:ascii="宋体;SimSun" w:hAnsi="宋体;SimSun" w:cs="宋体;SimSun"/>
          <w:sz w:val="24"/>
        </w:rPr>
        <w:t>作为推荐诊断依据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逆行或经皮肾穿刺造影、磁共振水成像（</w:t>
      </w:r>
      <w:r>
        <w:rPr>
          <w:rFonts w:cs="宋体;SimSun" w:ascii="宋体;SimSun" w:hAnsi="宋体;SimSun"/>
          <w:sz w:val="24"/>
        </w:rPr>
        <w:t>MRU</w:t>
      </w:r>
      <w:r>
        <w:rPr>
          <w:rFonts w:ascii="宋体;SimSun" w:hAnsi="宋体;SimSun" w:cs="宋体;SimSun"/>
          <w:sz w:val="24"/>
        </w:rPr>
        <w:t>）、放射性核素作为可选择诊断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考《中医尿石症诊疗指南》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蕴结证：腰痛或小腹痛，或尿流突然中断，尿频，尿急，尿痛，小便混赤，或为血尿，口干欲饮。舌红，苔黄腻，脉弦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血瘀滞证：发病急骤，腰腹胀痛或绞痛，疼痛向外阴部放射，尿频，尿急，尿黄或赤。舌暗红或有瘀斑。脉弦或弦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气不足证：结石日久，留滞不去，腰部胀痛，时发时止，遇劳加重，疲乏无力，尿少或频数不爽，或面部轻度浮肿。舌淡苔薄，脉细无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阴亏虚证：腰腹隐痛，便干尿少，头晕目眩，耳鸣，心烦咽燥，腰膝酸软，舌红苔少，脉细数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治疗以排石、止痛为主。排石治疗适用于结石直径</w:t>
      </w:r>
      <w:r>
        <w:rPr>
          <w:rFonts w:cs="宋体;SimSun" w:ascii="宋体;SimSun" w:hAnsi="宋体;SimSun"/>
          <w:sz w:val="24"/>
        </w:rPr>
        <w:t>&lt;10mm</w:t>
      </w:r>
      <w:r>
        <w:rPr>
          <w:rFonts w:ascii="宋体;SimSun" w:hAnsi="宋体;SimSun" w:cs="宋体;SimSun"/>
          <w:sz w:val="24"/>
        </w:rPr>
        <w:t>、外形光滑无尿路梗阻和感染且肾功能良好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论治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蕴结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、通淋排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三金排石汤加减。常用药物海金沙、金钱草、鸡内金、石韦、冬葵子、滑石、车前子等。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血瘀滞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理气活血、通淋排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金铃子散合石韦散加减。常用药物金铃子、延胡索、白芍、白术、滑石、冬葵子、瞿麦、石苇、木通、王不留行、当归、炙甘草等。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气不足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补肾益气、通淋排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济生肾气丸加减。常用药物黄芪、金钱草、海金沙、鸡内金、丹参、穿山甲、熟地黄、山萸肉（制）、牡丹皮、山药、茯苓、泽泻、肉桂、附子（制）、川牛膝、车前子等。或具有同类功效的中成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阴亏虚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阴补肾、通淋排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六味地黄丸加减。常用药物熟地黄、山药、茯苓、泽泻、黄精、女贞子、牡丹皮、川牛膝、金钱草、车前子等。或具有同类功效的中成药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中医特色疗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针灸疗法：针刺肾俞、膀胱俞（肾盂、输尿管中上段结石）；肾俞、水道（输尿管下段结石）；关元、三阴交（膀胱、尿道结石）；先弱刺激，后强刺激，共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尿石症诊断治疗指南》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应用非甾体类镇痛抗炎药、阿片类镇痛药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胆碱受体阻断药、黄体酮、钙离子阻滞剂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体阻滞剂。排石治疗可应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受体阻滞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治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《中医外科学》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攻疗法：经过一般治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患者仍未排出结石可采用总攻疗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症  结石横径</w:t>
      </w:r>
      <w:r>
        <w:rPr>
          <w:rFonts w:cs="宋体;SimSun" w:ascii="宋体;SimSun" w:hAnsi="宋体;SimSun"/>
          <w:sz w:val="24"/>
        </w:rPr>
        <w:t>&lt;10mm</w:t>
      </w:r>
      <w:r>
        <w:rPr>
          <w:rFonts w:ascii="宋体;SimSun" w:hAnsi="宋体;SimSun" w:cs="宋体;SimSun"/>
          <w:sz w:val="24"/>
        </w:rPr>
        <w:t>，表面光滑；双肾功能基本正常；无明显尿路狭窄或畸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（见下表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路结石总攻疗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10"/>
      </w:tblGrid>
      <w:tr>
        <w:trPr/>
        <w:tc>
          <w:tcPr>
            <w:tcW w:w="195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51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方             法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排石中药头煎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，口服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5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剂口服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 ml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 ml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石中药二煎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，口服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型胆碱受体阻断药肌注</w:t>
            </w:r>
          </w:p>
        </w:tc>
      </w:tr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刺肾俞、膀胱俞（肾盂、输尿管中上段结石）；肾俞、水道（输尿管下段结石）；关元、三阴交（膀胱、尿道结石）；共</w:t>
            </w:r>
            <w:r>
              <w:rPr>
                <w:rFonts w:cs="宋体;SimSun" w:ascii="宋体;SimSun" w:hAnsi="宋体;SimSun"/>
                <w:sz w:val="24"/>
              </w:rPr>
              <w:t>20min(</w:t>
            </w:r>
            <w:r>
              <w:rPr>
                <w:rFonts w:ascii="宋体;SimSun" w:hAnsi="宋体;SimSun" w:cs="宋体;SimSun"/>
                <w:sz w:val="24"/>
              </w:rPr>
              <w:t>根据病情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651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嘱患者跳跃</w:t>
            </w:r>
            <w:r>
              <w:rPr>
                <w:rFonts w:cs="宋体;SimSun" w:ascii="宋体;SimSun" w:hAnsi="宋体;SimSun"/>
                <w:sz w:val="24"/>
              </w:rPr>
              <w:t>20min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攻疗法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为一疗程，隔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总攻治疗后结石下移或排而未净者，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可继续进行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，一般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疗程。多次使用利尿药进行总攻时，需监测电解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要时口服氯化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低血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病情选择使用体外冲击波碎石术或手术治疗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调摄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天饮水量宜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ml</w:t>
      </w:r>
      <w:r>
        <w:rPr>
          <w:rFonts w:ascii="宋体;SimSun" w:hAnsi="宋体;SimSun" w:cs="宋体;SimSun"/>
          <w:sz w:val="24"/>
        </w:rPr>
        <w:t>，饮水宜分多次进行，并及时排尿，防治尿液浓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节饮食，合理进蛋白质饮食，避免进食过多钙质，有助于上尿路结石的预防。合并痛风患者应少食动物内脏、肥甘之品。菠菜、豆腐、竹笋、苋菜之类不宜进食太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及时治疗尿路感染，解除尿路梗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常用金钱草、玉米须泡水喝，有助于细小结石排出和预防结石形成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《中医病证诊断疗效标准》（</w:t>
      </w:r>
      <w:r>
        <w:rPr>
          <w:rFonts w:cs="宋体;SimSun" w:ascii="宋体;SimSun" w:hAnsi="宋体;SimSun"/>
          <w:sz w:val="24"/>
        </w:rPr>
        <w:t>ZY/T001.1-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愈：沙石排出，症状消失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结石阴影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好转：症状改善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结石缩小或部位下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愈：症状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结石无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评价指标：疼痛、血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客观评价指标：影像学检查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KUB+IV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中医药管理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人民共和国中医药行业标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医病证诊断疗效标准（</w:t>
      </w:r>
      <w:r>
        <w:rPr>
          <w:rFonts w:cs="宋体;SimSun" w:ascii="宋体;SimSun" w:hAnsi="宋体;SimSun"/>
          <w:sz w:val="24"/>
        </w:rPr>
        <w:t>ZY/T001.1-9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大学出版社</w:t>
      </w:r>
      <w:r>
        <w:rPr>
          <w:rFonts w:cs="宋体;SimSun" w:ascii="宋体;SimSun" w:hAnsi="宋体;SimSun"/>
          <w:sz w:val="24"/>
        </w:rPr>
        <w:t>,1994:43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吴阶平．吴阶平泌尿外科学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济南：山东科学技术出版社，</w:t>
      </w:r>
      <w:r>
        <w:rPr>
          <w:rFonts w:cs="宋体;SimSun" w:ascii="宋体;SimSun" w:hAnsi="宋体;SimSun"/>
          <w:sz w:val="24"/>
        </w:rPr>
        <w:t>2004:771-773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华医学会泌尿外科学分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泌尿外科疾病诊断治疗指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尿石症诊断治疗指南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cs="宋体;SimSun" w:ascii="宋体;SimSun" w:hAnsi="宋体;SimSun"/>
          <w:sz w:val="24"/>
        </w:rPr>
        <w:t>,2014:129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中西医结合学会泌尿外科专业委员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尿石症中西医结合诊疗规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[J].</w:t>
      </w:r>
      <w:r>
        <w:rPr>
          <w:rFonts w:ascii="宋体;SimSun" w:hAnsi="宋体;SimSun" w:cs="宋体;SimSun"/>
          <w:sz w:val="24"/>
        </w:rPr>
        <w:t>中国中西医结合外科杂志</w:t>
      </w:r>
      <w:r>
        <w:rPr>
          <w:rFonts w:cs="宋体;SimSun" w:ascii="宋体;SimSun" w:hAnsi="宋体;SimSun"/>
          <w:sz w:val="24"/>
        </w:rPr>
        <w:t>,2008,14(4):433-436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华中医药学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外科常见病诊疗指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医尿石症诊疗指南（</w:t>
      </w:r>
      <w:r>
        <w:rPr>
          <w:rFonts w:cs="宋体;SimSun" w:ascii="宋体;SimSun" w:hAnsi="宋体;SimSun"/>
          <w:sz w:val="24"/>
        </w:rPr>
        <w:t>ZYYXH/T17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-2012)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中医药出版社</w:t>
      </w:r>
      <w:r>
        <w:rPr>
          <w:rFonts w:cs="宋体;SimSun" w:ascii="宋体;SimSun" w:hAnsi="宋体;SimSun"/>
          <w:sz w:val="24"/>
        </w:rPr>
        <w:t>,2012:46-48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陈红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外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中医药出版社</w:t>
      </w:r>
      <w:r>
        <w:rPr>
          <w:rFonts w:cs="宋体;SimSun" w:ascii="宋体;SimSun" w:hAnsi="宋体;SimSun"/>
          <w:sz w:val="24"/>
        </w:rPr>
        <w:t>,2016:284-285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男科分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：秦国政（云南省中医医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国政（云南省中医医院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栋（云南省中医医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mile2016</cp:lastModifiedBy>
  <dcterms:modified xsi:type="dcterms:W3CDTF">2018-12-0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